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Mit første spille job til en fest var i 1972 i Flauenskjold i telt i haven til et bryllup. Dengang var det  alene instrumental melodier der blev spillet da en 14-15 årig ung knægt i starten var for nervøs til at synge!  De første mange år med at spille til  ”Suppe steg is” musik” (som det i folkemunde hed dengang) var det min far der kørte mig hen til diverse forsamlingshuse  og hentede mig igen om natten indtil jeg selv fik kørekort og så jo selv kunne stå for transporten. Stueorgler som ”Elka, Yamaha, Guldbransen” var store og tunge pga. træramme </w:t>
      </w:r>
    </w:p>
    <w:p>
      <w:pPr>
        <w:pStyle w:val="Normal"/>
        <w:rPr>
          <w:sz w:val="26"/>
          <w:szCs w:val="26"/>
        </w:rPr>
      </w:pPr>
      <w:r>
        <w:rPr>
          <w:sz w:val="26"/>
          <w:szCs w:val="26"/>
        </w:rPr>
        <w:t xml:space="preserve">og med de 2 før omtalte tangent rækker og fodbasser – så der skulle altid en voksen til at hjælpe med af og pålæsning. </w:t>
      </w:r>
    </w:p>
    <w:p>
      <w:pPr>
        <w:pStyle w:val="Normal"/>
        <w:rPr>
          <w:sz w:val="26"/>
          <w:szCs w:val="26"/>
        </w:rPr>
      </w:pPr>
      <w:r>
        <w:rPr>
          <w:sz w:val="26"/>
          <w:szCs w:val="26"/>
        </w:rPr>
      </w:r>
    </w:p>
    <w:p>
      <w:pPr>
        <w:pStyle w:val="Normal"/>
        <w:rPr>
          <w:sz w:val="26"/>
          <w:szCs w:val="26"/>
        </w:rPr>
      </w:pPr>
      <w:r>
        <w:rPr>
          <w:sz w:val="26"/>
          <w:szCs w:val="26"/>
        </w:rPr>
        <w:t>Der kom af og til nyt orgel på markedet hos musikhandler firmaet ”Alfred Christensen” i Urbansgade i Aalborg og fatter var med og som sparsommelig husmand kunne han ikke helt forstå at det var nødvendigt at skifte men mor støttede mig-:) Et nyt orgel var nu noget særligt – stadig med 2 rækker tangenter og fodbas og også at skifte mærke fra det italienske ”Elka” til det amerikanske ”Guldbransen” orgel – det var godt nok stort ( Men også tungere). Jeg fik en afdragsordning med at betale tilbage hver måned og det med spilleriet og køb af orgel havde jo også en pris – nemlig f.eks. at jeg ikke kom med til England på en skoletur til England i 8-9 klasse!</w:t>
      </w:r>
    </w:p>
    <w:p>
      <w:pPr>
        <w:pStyle w:val="Normal"/>
        <w:rPr>
          <w:sz w:val="26"/>
          <w:szCs w:val="26"/>
        </w:rPr>
      </w:pPr>
      <w:r>
        <w:rPr>
          <w:sz w:val="26"/>
          <w:szCs w:val="26"/>
        </w:rPr>
      </w:r>
    </w:p>
    <w:p>
      <w:pPr>
        <w:pStyle w:val="Normal"/>
        <w:rPr>
          <w:sz w:val="26"/>
          <w:szCs w:val="26"/>
        </w:rPr>
      </w:pPr>
      <w:r>
        <w:rPr>
          <w:sz w:val="26"/>
          <w:szCs w:val="26"/>
        </w:rPr>
        <w:t>Der var nu også lidt indtægt ved at spille dengang i 1970érne og og f.eks. i 1974 kunne et spillejob give et honorar på mellem 200 og 250 kr. pr. aften! Og det var som regel fra kl. 18.00 til 01.00 og ofte var der overdans dengang. Iflg. min lille lommekalender fra 1974 tjente jeg 6.265 kr. i 1974  - året før min 18 års fødselsdag!</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lede med musikindtægt 1974 her forneden.</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kern w:val="2"/>
        <w:szCs w:val="24"/>
        <w:lang w:val="da-DK" w:eastAsia="zh-CN" w:bidi="hi-IN"/>
      </w:rPr>
    </w:rPrDefault>
    <w:pPrDefault>
      <w:pPr>
        <w:suppressAutoHyphens w:val="true"/>
      </w:pPr>
    </w:pPrDefault>
  </w:docDefaults>
  <w:style w:type="paragraph" w:styleId="Normal">
    <w:name w:val="Normal"/>
    <w:qFormat/>
    <w:pPr>
      <w:widowControl/>
      <w:overflowPunct w:val="true"/>
      <w:bidi w:val="0"/>
      <w:spacing w:before="0" w:after="0"/>
      <w:jc w:val="left"/>
    </w:pPr>
    <w:rPr>
      <w:rFonts w:ascii="Liberation Serif" w:hAnsi="Liberation Serif" w:eastAsia="SimSun" w:cs="Lucida Sans"/>
      <w:color w:val="auto"/>
      <w:kern w:val="2"/>
      <w:sz w:val="24"/>
      <w:szCs w:val="24"/>
      <w:lang w:val="da-DK"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 w:hAnsi="Liberation Sans" w:eastAsia="Microsoft YaHei" w:cs="Lucida Sans"/>
      <w:sz w:val="28"/>
      <w:szCs w:val="28"/>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314</Words>
  <Characters>1387</Characters>
  <CharactersWithSpaces>17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17:42Z</dcterms:created>
  <dc:creator/>
  <dc:description/>
  <dc:language>da-DK</dc:language>
  <cp:lastModifiedBy/>
  <dcterms:modified xsi:type="dcterms:W3CDTF">2020-06-19T10:49:43Z</dcterms:modified>
  <cp:revision>2</cp:revision>
  <dc:subject/>
  <dc:title/>
</cp:coreProperties>
</file>